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ECRETO N.º 3662/2000,  DE  11 DE DEZEMBRO DE 2000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Aprova a planta de valores dos imóveis localizados no território da Cidade de São João de Meriti, para efeito de cálculo do IPTU no exercício de 2001.”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O PREFEITO DA CIDADE DE SÃO JOÃO DE MERITI, no uso de suas atribuições legais, e considerando a autorização prevista na Lei Complementar Nº 004 de 15 de dezembro de 1993,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right"/>
        <w:rPr>
          <w:b/>
          <w:b/>
          <w:sz w:val="28"/>
        </w:rPr>
      </w:pPr>
      <w:r>
        <w:rPr>
          <w:b/>
          <w:sz w:val="28"/>
        </w:rPr>
        <w:t>D E C R E T A :</w:t>
      </w:r>
    </w:p>
    <w:p>
      <w:pPr>
        <w:pStyle w:val="Normal"/>
        <w:ind w:left="709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>
          <w:b/>
        </w:rPr>
        <w:t>Art. 1º</w:t>
      </w:r>
      <w:r>
        <w:rPr/>
        <w:t xml:space="preserve"> - Fica aprovada a Planta de Valores do Município de São João de Meriti, anexa a este decreto, para vigor no exercício de 2001.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b/>
        </w:rPr>
        <w:t>Art. 2º</w:t>
      </w:r>
      <w:r>
        <w:rPr/>
        <w:t xml:space="preserve"> - Para cálculo do Imposto Predial e Territorial Urbano (I.P.T.U.) serão adotadas as alíquotas previstas na Lei Complementar nº 012 de 05 de dezembro de 1997, na forma determinada na tabela anexa, incidentes sobre a base de cálculos fixadas pelos critérios nela estabelecidos.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b/>
        </w:rPr>
        <w:t xml:space="preserve">Art. 3º </w:t>
      </w:r>
      <w:r>
        <w:rPr/>
        <w:t>- Será adicionado ao I.P.T.U. o valor de R$ 110,00 (cento e dez reais) para as unidades residenciais e R$ 165,00 (cento e sessenta e cinco) para as unidades não-residenciais, a título de valorização imobiliária.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b/>
        </w:rPr>
        <w:t>Art. 4º</w:t>
      </w:r>
      <w:r>
        <w:rPr/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UBLICADO</w:t>
            </w:r>
          </w:p>
        </w:tc>
      </w:tr>
      <w:tr>
        <w:trPr>
          <w:trHeight w:val="589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8/12/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9155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3440" cy="808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6615" cy="349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558155" cy="843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9155" cy="760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9155" cy="760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6615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521960" cy="8442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601970" cy="8436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600065" cy="8441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6615" cy="653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593715" cy="8436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539740" cy="8433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641340" cy="8437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36920" cy="8440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96610" cy="8437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22950" cy="8441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49620" cy="8438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26125" cy="843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69305" cy="8441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6615" cy="6509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16295" cy="8441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32780" cy="8439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18835" cy="8438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3440" cy="8419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23890" cy="8436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61050" cy="8433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09945" cy="8439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10555" cy="8438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7885" cy="8376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47715" cy="84334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01995" cy="84397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30875" cy="84372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73115" cy="84416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649595" cy="8435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7250" cy="32435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8"/>
      <w:type w:val="nextPage"/>
      <w:pgSz w:w="11906" w:h="16838"/>
      <w:pgMar w:left="1418" w:right="1134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709" w:firstLine="425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5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3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5:11:00Z</dcterms:created>
  <dc:creator>LABS Design</dc:creator>
  <dc:description/>
  <dc:language>en-US</dc:language>
  <cp:lastModifiedBy>-</cp:lastModifiedBy>
  <cp:lastPrinted>2000-03-02T16:51:00Z</cp:lastPrinted>
  <dcterms:modified xsi:type="dcterms:W3CDTF">2001-08-05T22:36:00Z</dcterms:modified>
  <cp:revision>5</cp:revision>
  <dc:subject/>
  <dc:title>Decreto nº ____ de ____ de dezembro de 2000</dc:title>
</cp:coreProperties>
</file>